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2986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43180</wp:posOffset>
                  </wp:positionV>
                  <wp:extent cx="2164080" cy="446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967" t="31540" r="19481" b="5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64565" cy="59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31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FFFF"/>
              </w:rPr>
            </w:pPr>
            <w:r>
              <w:rPr>
                <w:rFonts w:cs="Franklin Gothic Demi" w:ascii="Franklin Gothic Demi" w:hAnsi="Franklin Gothic Demi"/>
                <w:color w:val="FFFFFF"/>
              </w:rPr>
              <w:t>Protocolo Fin de Trabajo de Seminari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cs="Franklin Gothic Demi" w:ascii="Franklin Gothic Demi" w:hAnsi="Franklin Gothic Demi"/>
                <w:color w:val="365F91"/>
              </w:rPr>
              <w:t>Dirección de Relaciones Internacion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Protocolo Cierre de Proyecto/Seminari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 presente formulario debe ser completado y firmado por el docente, y entregado por el alumno impreso en RRI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"/>
        <w:gridCol w:w="419"/>
        <w:gridCol w:w="542"/>
        <w:gridCol w:w="47"/>
        <w:gridCol w:w="311"/>
        <w:gridCol w:w="360"/>
        <w:gridCol w:w="183"/>
        <w:gridCol w:w="215"/>
        <w:gridCol w:w="145"/>
        <w:gridCol w:w="459"/>
        <w:gridCol w:w="227"/>
        <w:gridCol w:w="540"/>
        <w:gridCol w:w="34"/>
        <w:gridCol w:w="663"/>
        <w:gridCol w:w="407"/>
        <w:gridCol w:w="448"/>
        <w:gridCol w:w="2805"/>
      </w:tblGrid>
      <w:tr>
        <w:trPr/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os del Estudiante</w:t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ellido/s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  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   </w:t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bre/s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 de Origen</w:t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ís:</w:t>
            </w:r>
          </w:p>
        </w:tc>
        <w:tc>
          <w:tcPr>
            <w:tcW w:w="7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os del Tutor/es del Proyecto/Seminario</w:t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.Apellido/s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bre/s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Apellido/s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bre/s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ntro/Grupo de Investigación:</w:t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7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yecto/ Seminario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o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scripción </w:t>
            </w:r>
            <w:r>
              <w:rPr>
                <w:rFonts w:cs="Arial" w:ascii="Calibri" w:hAnsi="Calibri"/>
                <w:sz w:val="16"/>
                <w:szCs w:val="16"/>
              </w:rPr>
              <w:t>(máx. 1000 palabras)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gar (Lab, Instituto)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lificación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junta copia del informe final?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0" w:name="__Fieldmark__16_3311803432"/>
            <w:bookmarkStart w:id="1" w:name="__Fieldmark__16_3311803432"/>
            <w:bookmarkEnd w:id="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17_3311803432"/>
            <w:bookmarkStart w:id="3" w:name="__Fieldmark__17_3311803432"/>
            <w:bookmarkEnd w:id="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bre del Archivo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cha comienzo Proyecto/Seminario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cha fin Proyecto/Seminario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ga horaria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1" w:firstLine="121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nanciación</w:t>
            </w:r>
          </w:p>
        </w:tc>
        <w:tc>
          <w:tcPr>
            <w:tcW w:w="6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empeño del Alumno Extranjero</w:t>
            </w:r>
          </w:p>
        </w:tc>
      </w:tr>
      <w:tr>
        <w:trPr/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nía conocimientos previos sobre el Tema?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rticipó activamente en el Proyecto/Seminario?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ra suficiente el nivel de Español que tenía?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vo problemas de adaptación al Grupo de Investigación?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u desempeño fue: muy bue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27_3311803432"/>
            <w:bookmarkStart w:id="5" w:name="__Fieldmark__27_3311803432"/>
            <w:bookmarkEnd w:id="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/ bue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28_3311803432"/>
            <w:bookmarkStart w:id="7" w:name="__Fieldmark__28_3311803432"/>
            <w:bookmarkEnd w:id="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/ regular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29_3311803432"/>
            <w:bookmarkStart w:id="9" w:name="__Fieldmark__29_3311803432"/>
            <w:bookmarkEnd w:id="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/ malo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30_3311803432"/>
            <w:bookmarkStart w:id="11" w:name="__Fieldmark__30_3311803432"/>
            <w:bookmarkEnd w:id="1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ortunidades de Mejora</w:t>
            </w:r>
          </w:p>
        </w:tc>
      </w:tr>
      <w:tr>
        <w:trPr/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entarios sobre la Dirección de Relaciones Internacional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tros Comentarios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claración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Fecha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continuous"/>
      <w:pgSz w:w="11906" w:h="16838"/>
      <w:pgMar w:left="1701" w:right="1701" w:gutter="0" w:header="0" w:top="23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53721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05pt" to="422.95pt,-6.0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</w:rPr>
      <w:t>Maestro  López esq. Av. Cruz Roja Argentina - (X5016ZAA) Ciudad Universitaria- Córdoba – Argentina Teléfono: +54-(0)351-5986022 - Fax: +54- (0)351-4681823</w:t>
    </w:r>
  </w:p>
  <w:p>
    <w:pPr>
      <w:pStyle w:val="Msoaddress"/>
      <w:widowControl w:val="false"/>
      <w:jc w:val="center"/>
      <w:rPr/>
    </w:pPr>
    <w:hyperlink r:id="rId1">
      <w:r>
        <w:rPr>
          <w:rStyle w:val="InternetLink"/>
          <w:rFonts w:cs="Calibri" w:ascii="Calibri" w:hAnsi="Calibri"/>
        </w:rPr>
        <w:t>internacionales@sae.frc.utn.edu.ar</w:t>
      </w:r>
    </w:hyperlink>
    <w:r>
      <w:rPr>
        <w:rFonts w:cs="Calibri" w:ascii="Calibri" w:hAnsi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cionales@sae.frc.utn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2:18:00Z</dcterms:created>
  <dc:creator>mallende</dc:creator>
  <dc:description/>
  <cp:keywords/>
  <dc:language>en-US</dc:language>
  <cp:lastModifiedBy>Administrador</cp:lastModifiedBy>
  <cp:lastPrinted>2006-07-14T19:07:00Z</cp:lastPrinted>
  <dcterms:modified xsi:type="dcterms:W3CDTF">2012-03-29T18:28:00Z</dcterms:modified>
  <cp:revision>8</cp:revision>
  <dc:subject/>
  <dc:title> </dc:title>
</cp:coreProperties>
</file>